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Heading1"/>
        <w:rPr/>
      </w:pPr>
      <w:r>
        <w:rPr/>
        <w:t xml:space="preserve">ZAGREB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RAČUN PRIHODA I IZDATAKA (OBRAZAC PR-RAS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za razdoblje od 01.01. do 31.12.2014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grebačko kazalište lutaka, Trg kralja Tomislava 19 Zagreb (u daljnjem tekstu ZKL) osnovano je od strane Skupštine Grada Zagreba. Poslove izvršava prema ustrojstvu za kazalište, a pri vođenju poslovnih knjiga primjenjuje se sustav proračunskog računovod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U razdoblju siječanj – prosinac 2014. godina, Zagrebačko kazalište lutaka ostvarilo je prihod u ukupnom iznosu od 13.529.542 kune (AOP 001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>Bilješka br. 3</w:t>
      </w:r>
      <w:r>
        <w:rPr>
          <w:b/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047 u 2013. godini nije bilo doznačenih namjenskih sredstva za program međunarodne kulturne suradnje i gostovanja iz općeg proračuna, dok je u 2014. doznačeno 22.000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 xml:space="preserve">Bilješka br. 4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od oznakom AOP 090 evidentirani su prihodi od sufinanciranja ulaznica i gostovanja u iznosu od 1.151.776 kuna, što je povećanje za 25%  ili 229.290 kuna u odnosu na prethodnu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107 pokazuje prihode ostvarene od korištenje prostora za vanjske programe i prihod od radionica u ukupnom iznosu od 156.400 kuna. Prihod je smanjen za  10% iz razloga iskorištenja prostora za osnovnu djelat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jc w:val="both"/>
        <w:rPr/>
      </w:pPr>
      <w:r>
        <w:rPr/>
        <w:t>Bilješka br. 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114 pokazuje prihod od Gradskog ureda za obrazovanje kulturu i šport i to za plaće i naknade za zaposlene, materijalne i financijske troškove, te za program ZKL-a u iznosu od 12.196.645 kuna, što je smanjenje od 0,5% ili 64.464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7</w:t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>Pod AOP oznakom 117 prikazani su prihodi za nabavu nefinancijske imovine (sustav automatskog upravljanja pozornice) u iznosu od 70.000,00 kn što je povećanje troškova za 79,7% u odnosu na prethodnu godinu kada je bila nabavljana informatička opre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Bilješka br. 8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Pod AOP oznakom 131 prikazani su ostali prihodi i to prihodi od HZZ za stručno osposobljavanje. Prihodi su veći za 137,1% zbog dužeg trajanja stručnog osposobljavanja u 201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Bilješka br. 9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140 prikazani su ostali rashodi za zaposlene (jubilarne nagrade,  regres, dar djeci, dar u naravi, božićnica, otpremnine, naknade za smrtni slučaj) u ukupnom iznosu od 332.306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142 prikazani su doprinosi za mirovinsko osiguranje za osobe na stručnom usavršavanju bez zasnivanja radnog odno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znaka AOP 151 prikazuje troškove materijala i sirovina za predstave i poslovanje ZKL-a, troškove sitnog inventara, troškove energije, te materijali za tekuće i investicijsko održavanje u ukupnom iznosu od 427.632 kune. Troškovi su smanjeni za 21.2%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od oznakom AOP 159 prikazuje rashode za usluge: troškove telefona, pošte i prijevoza, usluge tekućeg investicijskog održavanja, usluge promidžbe, komunalne usluge, najam vozila, računalne usluge, te intelektualne usluge i ostale usluge (tiskarske usluge, čišćenje kostima, ATA karnet i dr.) u ukupnom iznosu 1.604.468 kuna. Troškovi su povećani u odnosu na prethodnu godinu  ukupno za 34,8% . Povećanja su bila na sljedećim pozicijama vezanim za program zbog povećanih troškova prijevoza djece, troškova promidžbe, troškova gostovanja, te autorskih honorara za izvedbu programa. Također su poveći troškovi tekućeg i investicijskog održavanja (popravak krovišta) i računalnih usluga (uvođenje novog softwara). </w:t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ilješka br. 13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AOP oznakom 169 prikazani su troškovi osoba izvan radnog odnosa u iznosu od 516 kuna. Troškovi smještaja za potrebe progr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1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d oznakom AOP 171 evidentirane su naknade za rad Kazališnog vijeća, premije osiguranja, reprezentacija, članarine i opomene u ukupnom iznosu od 136.087 kuna. Troškovi su povećani za 14% zbog povećanih troškova osiguranja i troškova reprezentacije za premijer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</w:rPr>
        <w:t>Bilje</w:t>
      </w:r>
      <w:r>
        <w:rPr>
          <w:b/>
          <w:lang w:val="hr-HR"/>
        </w:rPr>
        <w:t>š</w:t>
      </w:r>
      <w:r>
        <w:rPr>
          <w:b/>
        </w:rPr>
        <w:t>ka</w:t>
      </w:r>
      <w:r>
        <w:rPr>
          <w:b/>
          <w:lang w:val="hr-HR"/>
        </w:rPr>
        <w:t xml:space="preserve"> </w:t>
      </w:r>
      <w:r>
        <w:rPr>
          <w:b/>
        </w:rPr>
        <w:t>br</w:t>
      </w:r>
      <w:r>
        <w:rPr>
          <w:b/>
          <w:lang w:val="hr-HR"/>
        </w:rPr>
        <w:t>.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 xml:space="preserve">Pod oznakom AOP 178 evidentirane su usluge platnog prometa, zatezne kamate i sudske pristojbe u ukupnom iznosu od 18.110 kuna. Što je smanjenje za 67% iz razloga redovitijeg plaćanja.  </w:t>
      </w:r>
      <w:r>
        <w:rPr>
          <w:b/>
          <w:lang w:val="hr-HR"/>
        </w:rPr>
        <w:tab/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16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</w:r>
      <w:r>
        <w:rPr>
          <w:lang w:val="hr-HR"/>
        </w:rPr>
        <w:t>Pod oznakom AOP 224 evidentirani su troškovi za žrtve poplava (humanitarna predstava odobrena od strane Gradskog ureda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ilješka br. 17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AOP oznakom 303 prikazani su rashodi za nabavu nefinancijske imovine: sustav automatskog upravljanja pozornice i informatička opre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de-DE"/>
        </w:rPr>
        <w:t>Bilje</w:t>
      </w:r>
      <w:r>
        <w:rPr>
          <w:b/>
          <w:lang w:val="hr-HR"/>
        </w:rPr>
        <w:t>š</w:t>
      </w:r>
      <w:r>
        <w:rPr>
          <w:b/>
          <w:lang w:val="de-DE"/>
        </w:rPr>
        <w:t>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r</w:t>
      </w:r>
      <w:r>
        <w:rPr>
          <w:b/>
          <w:lang w:val="hr-HR"/>
        </w:rPr>
        <w:t>. 1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  <w:t>Oznaka AOP 600 prikazuje višak prihoda i primitaka ZKL-a u iznosu od 64.956 kuna. Višak je proizašao zbog povećanja vlastitih prihoda, mogao je biti i veći jer nisu doznačena ukupna planirana sredstva od Gradskog ureda za materijalne rashode i smanjeno je programsko sufinancir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de-DE"/>
        </w:rPr>
        <w:t>Bilje</w:t>
      </w:r>
      <w:r>
        <w:rPr>
          <w:b/>
          <w:lang w:val="hr-HR"/>
        </w:rPr>
        <w:t>š</w:t>
      </w:r>
      <w:r>
        <w:rPr>
          <w:b/>
          <w:lang w:val="de-DE"/>
        </w:rPr>
        <w:t>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br</w:t>
      </w:r>
      <w:r>
        <w:rPr>
          <w:b/>
          <w:lang w:val="hr-HR"/>
        </w:rPr>
        <w:t>. 19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znaka AOP 603 prikazuje manjak prihoda i primitaka iz prethodne godine u iznosu od 263.017 ku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ilješka br. 2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605 prikazan je sveukupni manjak prihoda i primitaka u iznosu od 198.061 kuna što je smanjenje za 25%, a proizlazi iz manjka prethodnih godina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             </w:t>
        <w:tab/>
        <w:t>Ravnateljica: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osip Šimić                                                                     </w:t>
        <w:tab/>
        <w:tab/>
        <w:t xml:space="preserve">Ljiljana Štokalo                        </w:t>
      </w:r>
      <w:r>
        <w:br w:type="page"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BILANCU (OBRAZAC BIL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na datum 31.12.2014. godin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oznakom AOP 007  evidentirana je proizvedena dugotrajna imovina  2014 godine u  iznosu od 31.062.101 kuna. Smanjenje u odnosu na 01.01.2013. odnosi se na ispravak vrijednosti dugotrajn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 xml:space="preserve">Bilješka br. 2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AOP oznakom 021 prikazano je povećanje vrijednosti dugotrajne imovine (sustav automatskog upravljanja pozornicom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(048) i AOP (049) prikazan je sitni inventar u uporabi i ispravak sitnog inventara. Sitni inventar je evidentiran i u knjizi sitnog invent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Oznaka AOP (062) prikazuje stanje novčanih sredstava na žiro računu i blagaj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tanja odgovaraju stanju na izvodu žiro računa, stanju u blagajničkom izvještaju i stanju u glavnoj knjiz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5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od oznakom AOP (072) evidentirana su potraživanja za više „skinuta“ sredstva putem ovrhe, te ostala potraživanja.</w:t>
        <w:tab/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znaka AOP (132) prikazuje potraživanja na dan 31. prosinca 2014. u iznosu od 57.315 kuna (potraživanja od škola i vrtića za sufinanciranje ulaznica, te potraživanje od kupaca za  korištenje prostora za vanjske program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Bilješka br. 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znaka AOP (147) prikazuje ukupne nepodmirene obveze i to za zaposlene (plaća za prosinac), zatim obveze za nepodmirene račune od dobavlj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Heading1"/>
        <w:jc w:val="both"/>
        <w:rPr/>
      </w:pPr>
      <w:r>
        <w:rPr/>
        <w:t>Bilješka br. 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od AOP oznakom 214 prikazan je višak prihoda poslovanja koji će biti utrošen za pokriće manjka iz prethodnih godina prema odluci Ravnatelj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9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od oznakom AOP 218 evidentiran je manjak prihoda u iznosu od 280.644 kuna i to manjak od nefinancijske imovine u iznosu od 168.014 kunu (AOP 220) koji će biti umanjen prema odluci Ravnateljice u 2015. godini i manjak primitaka od financijske imovine (AOP 221) u iznosu od 112.630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Bilješka br. 10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Zbog manjka od prethodnih godina nema neutrošenih sredstava koja bi se uplatila u proračun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ef računovodstva: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Josip Šimić</w:t>
        <w:tab/>
        <w:tab/>
        <w:t xml:space="preserve">                                                  </w:t>
        <w:tab/>
        <w:t xml:space="preserve">Ljiljana Štokalo      </w:t>
      </w:r>
      <w:r>
        <w:br w:type="page"/>
      </w:r>
    </w:p>
    <w:p>
      <w:pPr>
        <w:pStyle w:val="Heading1"/>
        <w:rPr/>
      </w:pPr>
      <w:r>
        <w:rPr/>
        <w:t xml:space="preserve">ZAGREBAČKO KAZALIŠTE LUTAK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Žiro račun: 2360000-1101370128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IZVJEŠTAJ O OBVEZAMA OBRAZAC (OBVEZE)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za razdoblje od 01.10. do 31.12.2014. godin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jc w:val="both"/>
        <w:rPr/>
      </w:pPr>
      <w:r>
        <w:rPr/>
        <w:t>Bilješka br.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brazac obveze prikazuje obveze ZKL-a u periodu od 01.10. do 31.12.2014. godine. Pod AOP oznakom 036 prikazane su nepodmirene obveze za zaposlene (plaća za prosinac) i obveze za nepodmirene račune od dobavljača u ukupnom iznosu od 1.233.967 kun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Bilješka br. 2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d AOP oznakom 037 prikazano je stanje dospjelih obveza na kraju izvještajnog razdoblja u iznosu od 272.934 kune. Ovdje su prikazane dospjele obveze za rashode poslovanja AOP 04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Heading1"/>
        <w:jc w:val="both"/>
        <w:rPr/>
      </w:pPr>
      <w:r>
        <w:rPr/>
        <w:t xml:space="preserve">Bilješka br. 3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Pod AOP oznakom 090 evidentirano je stanje nedospjelih obveza na kraju izvještajnog razdoblja u iznosu od 961.033 kuna. To su računi za materijalne rashode i obveze za plaće.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lang w:val="hr-HR"/>
        </w:rPr>
        <w:t xml:space="preserve">Šef računovodstva:  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>Josip Šimić</w:t>
        <w:tab/>
        <w:t xml:space="preserve">                                                        </w:t>
        <w:tab/>
        <w:tab/>
        <w:t>Ljiljana Štokalo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ZAGREBAČKO KAZALIŠTE LUTA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Trg kralja Tomislava 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ZAGREB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Matični broj: 3205495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>OIB: 53838475417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</w:t>
      </w:r>
      <w:r>
        <w:rPr>
          <w:b/>
          <w:bCs/>
          <w:lang w:val="hr-HR"/>
        </w:rPr>
        <w:t xml:space="preserve">Žiro račun: 2360000-1101370128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BILJEŠKE UZ OBRAZAC: P – VRIO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za razdoblje od 01.01. do 31.12.2014. godine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Bilješka br. 1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>U 2014. godini nije bilo podataka za popunjavanje obrasca (P – VRIO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Šef računovodstva:                                                            </w:t>
        <w:tab/>
        <w:t>Ravnateljic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</w:r>
      <w:r>
        <w:rPr>
          <w:lang w:val="hr-HR"/>
        </w:rPr>
        <w:tab/>
        <w:tab/>
        <w:tab/>
        <w:tab/>
        <w:tab/>
      </w:r>
      <w:r>
        <w:rPr>
          <w:u w:val="single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Josip Šimić</w:t>
        <w:tab/>
        <w:tab/>
        <w:t xml:space="preserve">                                                          </w:t>
        <w:tab/>
        <w:t>Ljiljana Štokal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6:00Z</dcterms:created>
  <dc:creator>DRAGAS</dc:creator>
  <dc:description/>
  <cp:keywords/>
  <dc:language>en-US</dc:language>
  <cp:lastModifiedBy>Server</cp:lastModifiedBy>
  <cp:lastPrinted>2015-01-30T13:25:00Z</cp:lastPrinted>
  <dcterms:modified xsi:type="dcterms:W3CDTF">2015-02-02T09:32:00Z</dcterms:modified>
  <cp:revision>5</cp:revision>
  <dc:subject/>
  <dc:title>ZAGREBAČKO KAZALIŠTE LUTAKA</dc:title>
</cp:coreProperties>
</file>