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AČKO KAZALIŠTE LUTA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Heading1"/>
        <w:rPr/>
      </w:pPr>
      <w:r>
        <w:rPr/>
        <w:t xml:space="preserve">ZAGREB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</w:t>
      </w:r>
      <w:r>
        <w:rPr>
          <w:b/>
          <w:bCs/>
          <w:lang w:val="hr-HR"/>
        </w:rPr>
        <w:t>Žiro račun: 2360000-1101370128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RAČUN PRIHODA I IZDATAKA (OBRAZAC PR-RAS)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za razdoblje od 01.01. do 31.12.2015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grebačko kazalište lutaka, Trg kralja Tomislava 19 Zagreb (u daljnjem tekstu ZKL) osnovano je od strane Skupštine Grada Zagreba. Poslove izvršava prema ustrojstvu za kazalište, a pri vođenju poslovnih knjiga primjenjuje se sustav proračunskog računovod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U razdoblju siječanj – prosinac 2015. godina, Zagrebačko kazalište lutaka ostvarilo je prihod u ukupnom iznosu od 12.975.511 kuna (AOP 001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</w:rPr>
        <w:t>Bilješka br. 3</w:t>
      </w:r>
      <w:r>
        <w:rPr>
          <w:b/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 oznakom AOP 047 je u 2014. doznačeno 22.000 kuna za program međunarodne kulturne suradnje i gostovanja iz općeg proračuna od strane Ministarstva kulture Republike Hrvatske, dok je u 2015. za istu namjenu doznačeno 38.462,00 kn od Ministarstva vanjskih i europskih poslova 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 xml:space="preserve">Bilješka br. 4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Pod oznakom AOP 102 evidentirani su prihodi od sufinanciranja ulaznica i gostovanja u iznosu od 1.182.082 kune, što je povećanje za 2,6% u odnosu na prethodnu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znaka AOP 120 pokazuje prihode ostvarene od korištenje prostora za vanjske programe i prihod od radionica u ukupnom iznosu od 141.380 kuna. Prihod je smanjen za  9,6%  iz razloga iskorištenja prostora za osnovnu djelatno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jc w:val="both"/>
        <w:rPr/>
      </w:pPr>
      <w:r>
        <w:rPr/>
        <w:t>Bilješka br. 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znaka AOP 127 pokazuje prihod od Gradskog ureda za obrazovanje kulturu i šport i to za plaće i naknade za zaposlene, materijalne i financijske troškove, te za program ZKL-a u iznosu od 11.571.201 kunu, što je smanjenje od 5,9 % ili 598.544 kuna. Odnosno smanjenje: programskih sredstava, sredstava za plaće (manji broj zaposlenih) i sredstava za materijale rasho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7</w:t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od AOP oznakom 130 prikazani su prihodi za nabavu nefinancijske imovine (sustav automatskog upravljanja pozornice) u iznosu od 70.000,00 kn u 2014. godini, dok u 2015. nismo primili nikakva sredstva za tu namje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Bilješka br. 8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Pod AOP oznakom 134 prikazani su ostali prihodi i to prihodi od HZZ za stručno osposobljavanje, te prihod od osiguranja. Prihodi su veći za 43,5% zbog prihoda od osiguranja kojeg nismo imali u 2014.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Bilješka br. 9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oznakom AOP 154 prikazani su ostali rashodi za zaposlene (jubilarne nagrade,  regres, dar djeci, dar u naravi, božićnica, otpremnine, naknade za smrtni slučaj) u ukupnom iznosu od 310.583 ku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oznakom AOP 157 prikazani su doprinosi za mirovinsko osiguranje za osobe na stručnom usavršavanju bez zasnivanja radnog odno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znaka AOP 166 prikazuje troškove materijala i sirovina za predstave i poslovanje ZKL-a, troškove sitnog inventara, troškove energije, te materijali za tekuće i investicijsko održavanje u ukupnom iznosu od 546.095 kuna. Troškovi su povećani za ukupno 27,7%, a najviše na stavci za materijal i sirovine (75,4% ili 88,197 kn) iz razloga vlastite proizvodnje što je ujedno utjecalo na smanjenje rashoda za intelektualne i osobne usluge objašnjene u sljedećoj bilješc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od oznakom AOP 174 prikazuje rashode za usluge: troškove telefona, pošte i prijevoza, usluge tekućeg investicijskog održavanja, usluge promidžbe, komunalne usluge, najam vozila, računalne usluge, te intelektualne usluge i ostale usluge (tiskarske usluge, čišćenje kostima, ATA karnet i dr.) u ukupnom iznosu 1.334.152 kuna. Troškovi su smanjeni u odnosu na prethodnu godinu  ukupno za 16,8% . Povećanja su bila na sljedećim pozicijama vezanim za program zbog povećanih troškova prijevoza djece i poštanskih usluga (6,2%), troškova promidžbe (3,5%), zdravstvenih usluga (sistematski za zaposlenike), komunalne (12,1%), te ostale usluge za (14,4%). Smanjeni su troškova gostovanja - zakupnine i najamnine (94,7%) , te autorskih honorara za izvedbu programa (21,8% ili 201.266 kuna). Također su smanjeni troškovi tekućeg i investicijskog održavanja za 49%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Bilješka br. 13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 AOP oznakom 185 prikazani su troškovi osoba izvan radnog odnosa koje nismo imali u 2015. god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1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od oznakom AOP 186 evidentirane su naknade za rad Kazališnog vijeća, premije osiguranja, reprezentacija, članarine i opomene u ukupnom iznosu od 168.569 kuna. Troškovi su povećani za 8,7% zbog povećanih troškova osiguranja i troškova reprezentacije za premijere, te naknade za nezapošljavanje invalid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</w:rPr>
        <w:t>Bilje</w:t>
      </w:r>
      <w:r>
        <w:rPr>
          <w:b/>
          <w:lang w:val="hr-HR"/>
        </w:rPr>
        <w:t>š</w:t>
      </w:r>
      <w:r>
        <w:rPr>
          <w:b/>
        </w:rPr>
        <w:t>ka</w:t>
      </w:r>
      <w:r>
        <w:rPr>
          <w:b/>
          <w:lang w:val="hr-HR"/>
        </w:rPr>
        <w:t xml:space="preserve"> </w:t>
      </w:r>
      <w:r>
        <w:rPr>
          <w:b/>
        </w:rPr>
        <w:t>br</w:t>
      </w:r>
      <w:r>
        <w:rPr>
          <w:b/>
          <w:lang w:val="hr-HR"/>
        </w:rPr>
        <w:t>.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 xml:space="preserve">Pod oznakom AOP 208 evidentirane su usluge platnog prometa, zatezne kamate i sudske pristojbe u ukupnom iznosu od 18.110 kuna. Što je smanjenje za 6,1% iz razloga redovitijeg plaćanja.  </w:t>
      </w:r>
      <w:r>
        <w:rPr>
          <w:b/>
          <w:lang w:val="hr-HR"/>
        </w:rPr>
        <w:tab/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16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od oznakom AOP 248 u 2014. evidentirani su troškovi za žrtve poplava (humanitarna predstava odobrena od strane Gradskog ureda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Bilješka br. 17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 AOP oznakom 334 prikazani su rashodi za nabavu nefinancijske imovine: uredski namještaj ormari prema uvjetima za arhiviranje arhivske građe, ostala uredska oprema i komunikacijska oprema. Rashodi su smanjeni za 50,9 %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de-DE"/>
        </w:rPr>
        <w:t>Bilje</w:t>
      </w:r>
      <w:r>
        <w:rPr>
          <w:b/>
          <w:lang w:val="hr-HR"/>
        </w:rPr>
        <w:t>š</w:t>
      </w:r>
      <w:r>
        <w:rPr>
          <w:b/>
          <w:lang w:val="de-DE"/>
        </w:rPr>
        <w:t>k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br</w:t>
      </w:r>
      <w:r>
        <w:rPr>
          <w:b/>
          <w:lang w:val="hr-HR"/>
        </w:rPr>
        <w:t>. 1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  <w:t xml:space="preserve">Oznaka AOP 275 prikazuje preneseni višak koji u iznosu od 0 kuna koji nije usklađen s bilancom na AOP oznaci 234 na datum 01.01.2015. u iznosu od 82.582 kune zbog korekcije rezultata 2014. godine izvršene tokom 2015. godine. Odnosno navedenim višakom prihoda od poslovanja smanjen je manjak od nefinancijske imovine.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de-DE"/>
        </w:rPr>
        <w:t>Bilje</w:t>
      </w:r>
      <w:r>
        <w:rPr>
          <w:b/>
          <w:lang w:val="hr-HR"/>
        </w:rPr>
        <w:t>š</w:t>
      </w:r>
      <w:r>
        <w:rPr>
          <w:b/>
          <w:lang w:val="de-DE"/>
        </w:rPr>
        <w:t>k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br</w:t>
      </w:r>
      <w:r>
        <w:rPr>
          <w:b/>
          <w:lang w:val="hr-HR"/>
        </w:rPr>
        <w:t>. 19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znaka AOP 399 prikazuje preneseni manjak koji u iznosu od 85.431 kune koji nije usklađen s bilancom na AOP oznaci 239 na datum 01.01.2015. u iznosu od 168.014 kune zbog korekcije rezultata 2014. godine izvršene tokom 2015. godine. Odnosno od viška prihoda od poslovanja smanjen je manjak od nefinancijske imovine.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20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znaka AOP 633 prikazuje višak prihoda i primitaka iz tekuće godine u iznosu od 59.185 kuna. 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de-DE"/>
        </w:rPr>
        <w:t>Bilje</w:t>
      </w:r>
      <w:r>
        <w:rPr>
          <w:b/>
          <w:lang w:val="hr-HR"/>
        </w:rPr>
        <w:t>š</w:t>
      </w:r>
      <w:r>
        <w:rPr>
          <w:b/>
          <w:lang w:val="de-DE"/>
        </w:rPr>
        <w:t>k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br</w:t>
      </w:r>
      <w:r>
        <w:rPr>
          <w:b/>
          <w:lang w:val="hr-HR"/>
        </w:rPr>
        <w:t>. 21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znaka AOP 636 prikazuje manjak prihoda i primitaka iz prethodne godine u iznosu od 198.061 ku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22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oznakom AOP 638 prikazan je sveukupni manjak prihoda i primitaka u iznosu od 138.876 kuna što je smanjenje za 29,9 %, a proizlazi iz manjka prethodnih godin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ef računovodstva:                                                                        </w:t>
        <w:tab/>
        <w:t>Ravnateljica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osip Šimić                                                                     </w:t>
        <w:tab/>
        <w:tab/>
        <w:t xml:space="preserve">Ljiljana Štokalo                        </w:t>
      </w:r>
      <w:r>
        <w:br w:type="page"/>
      </w:r>
    </w:p>
    <w:p>
      <w:pPr>
        <w:pStyle w:val="Heading1"/>
        <w:rPr/>
      </w:pPr>
      <w:r>
        <w:rPr/>
        <w:t>ZAGREBAČKO KAZALIŠTE LUTA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 xml:space="preserve">Žiro račun: 2360000-1101370128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OBRAZAC: RAS – funkcijski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za razdoblje od 01.01. do 31.12.2015. godine.</w:t>
      </w:r>
    </w:p>
    <w:p>
      <w:pPr>
        <w:pStyle w:val="Heading1"/>
        <w:rPr/>
      </w:pPr>
      <w:r>
        <w:rPr/>
        <w:t>Bilješka br. 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od AOP oznakom 105 prikazani su rashodi za službe kulture što odgovara ukupnim rashodima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ef računovodstva:                                                            </w:t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Josip Šimić</w:t>
        <w:tab/>
        <w:tab/>
        <w:t xml:space="preserve">                                                          </w:t>
        <w:tab/>
        <w:t>Ljiljana Štokalo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rPr/>
      </w:pPr>
      <w:r>
        <w:rPr/>
        <w:t>ZAGREBAČKO KAZALIŠTE LUTA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 xml:space="preserve">Žiro račun: 2360000-1101370128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OBRAZAC: P – VRIO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za razdoblje od 01.01. do 31.12.2015. godine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Bilješka br. 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2015. godini nije bilo podataka za popunjavanje obrasca (P – VRIO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ef računovodstva:                                                            </w:t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Josip Šimić</w:t>
        <w:tab/>
        <w:tab/>
        <w:t xml:space="preserve">                                                          </w:t>
        <w:tab/>
        <w:t>Ljiljana Štokalo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AČKO KAZALIŠTE LUTA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</w:t>
      </w:r>
      <w:r>
        <w:rPr>
          <w:b/>
          <w:bCs/>
          <w:lang w:val="hr-HR"/>
        </w:rPr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</w:t>
      </w:r>
      <w:r>
        <w:rPr>
          <w:b/>
          <w:bCs/>
          <w:lang w:val="hr-HR"/>
        </w:rPr>
        <w:t>Žiro račun: 2360000-1101370128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BILANCU (OBRAZAC BIL)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na datum 31.12.2015. godin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oznakom AOP 007  evidentirana je proizvedena dugotrajna imovina  2015 godine u  iznosu od 30.478.448 kuna. Smanjenje u odnosu na 01.01.2015. odnosi se na ispravak vrijednosti dugotrajne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Heading1"/>
        <w:jc w:val="both"/>
        <w:rPr/>
      </w:pPr>
      <w:r>
        <w:rPr/>
        <w:t>Bilješka br.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Pod oznakom AOP (049) i AOP (050) prikazan je sitni inventar u uporabi i ispravak sitnog inventara. Sitni inventar je evidentiran i u knjizi sitnog invent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Oznaka AOP (063) prikazuje stanje novčanih sredstava na žiro računu i blagajn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tanja odgovaraju stanju na izvodu žiro računa, stanju u blagajničkom izvještaju i stanju u glavnoj knjiz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4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oznakom AOP (073) evidentirana su potraživanja za više „skinuta“ sredstva putem ovrhe, te ostala potraživanja.</w:t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znaka AOP (140) prikazuje potraživanja na dan 31. prosinca 2015. u iznosu od 38.372 kune (potraživanja od škola i vrtića za sufinanciranje ulaznica, te potraživanje od kupaca za  korištenje prostora za vanjske programe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znaka AOP (163) prikazuje ukupne nepodmirene obveze i to za zaposlene (plaća za prosinac), zatim obveze za nepodmirene račune od dobavlj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Heading1"/>
        <w:jc w:val="both"/>
        <w:rPr/>
      </w:pPr>
      <w:r>
        <w:rPr/>
        <w:t>Bilješka br. 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od AOP oznakom 234 prikazan je višak prihoda poslovanja koji će biti utrošen za pokriće manjka iz prethodnih godina prema odluci Ravnatelj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8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oznakom AOP 237 evidentiran je manjak prihoda u iznosu od 198.061 kuna i to manjak od nefinancijske imovine u iznosu od 85.431 kunu (AOP 239) koji će biti umanjen prema odluci Ravnateljice u 2016. godini i manjak primitaka od financijske imovine (AOP 240) u iznosu od 112.630 k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9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Zbog manjka od prethodnih godina nema neutrošenih sredstava koja bi se uplatila u proračun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ef računovodstva:                                                           </w:t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Josip Šimić</w:t>
        <w:tab/>
        <w:tab/>
        <w:t xml:space="preserve">                                                  </w:t>
        <w:tab/>
        <w:t xml:space="preserve">Ljiljana Štokalo      </w:t>
      </w:r>
      <w:r>
        <w:br w:type="page"/>
      </w:r>
    </w:p>
    <w:p>
      <w:pPr>
        <w:pStyle w:val="Heading1"/>
        <w:rPr/>
      </w:pPr>
      <w:r>
        <w:rPr/>
        <w:t xml:space="preserve">ZAGREBAČKO KAZALIŠTE LUTAK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Žiro račun: 2360000-1101370128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IZVJEŠTAJ O OBVEZAMA OBRAZAC (OBVEZE)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za razdoblje od 01.10. do 31.12.2015. godin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jc w:val="both"/>
        <w:rPr/>
      </w:pPr>
      <w:r>
        <w:rPr/>
        <w:t>Bilješka br.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brazac obveze prikazuje obveze ZKL-a u periodu od 01.10. do 31.12.2015. godine. Pod AOP oznakom 038 prikazane su nepodmirene obveze za zaposlene (plaća za prosinac) i obveze za nepodmirene račune od dobavljača u ukupnom iznosu od 1.145.158 kun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Bilješka br. 2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 AOP oznakom 039 prikazano je stanje dospjelih obveza na kraju izvještajnog razdoblja u iznosu od 1.090.501 kune. Ovdje su prikazane dospjele obveze za rashode poslovanja AOP 045 i obveze za zaposlene (plaća za prosinac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Heading1"/>
        <w:jc w:val="both"/>
        <w:rPr/>
      </w:pPr>
      <w:r>
        <w:rPr/>
        <w:t xml:space="preserve">Bilješka br. 3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Pod AOP oznakom 097 evidentirano je stanje nedospjelih obveza na kraju izvještajnog razdoblja u iznosu od 54.657 kuna. To su računi za materijalne.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/>
      </w:pPr>
      <w:r>
        <w:rPr>
          <w:lang w:val="hr-HR"/>
        </w:rPr>
        <w:t xml:space="preserve">Šef računovodstva:                                                             </w:t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/>
      </w:pPr>
      <w:r>
        <w:rPr>
          <w:lang w:val="hr-HR"/>
        </w:rPr>
        <w:t>Josip Šimić</w:t>
        <w:tab/>
        <w:t xml:space="preserve">                                                        </w:t>
        <w:tab/>
        <w:tab/>
        <w:t>Ljiljana Štoka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8:00Z</dcterms:created>
  <dc:creator>DRAGAS</dc:creator>
  <dc:description/>
  <cp:keywords/>
  <dc:language>en-US</dc:language>
  <cp:lastModifiedBy>Server</cp:lastModifiedBy>
  <cp:lastPrinted>2016-01-29T16:11:00Z</cp:lastPrinted>
  <dcterms:modified xsi:type="dcterms:W3CDTF">2016-01-29T15:33:00Z</dcterms:modified>
  <cp:revision>7</cp:revision>
  <dc:subject/>
  <dc:title>ZAGREBAČKO KAZALIŠTE LUTAKA</dc:title>
</cp:coreProperties>
</file>