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REBAČKO KAZALIŠTE LUTA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g kralja Tomislava 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GREB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tični broj: 320549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IB: 538384754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Žiro račun: 2360000-110137012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RAČUN PRIHODA I IZDATAKA (OBRAZAC PR-R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razdoblje od 01.01. do 31.12.201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grebačko kazalište lutaka, Trg kralja Tomislava 19 Zagreb (u daljnjem tekstu ZKL) osnovano je od strane Skupštine Grada Zagreba. Poslove izvršava prema ustrojstvu za kazalište, a pri vođenju poslovnih knjiga primjenjuje se sustav proračunskog računovodst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 razdoblju siječanj – prosinac 2016. godine, Zagrebačko kazalište lutaka ostvarilo je prihod u ukupnom iznosu od 13.251.868,00 kuna (AOP 001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3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d oznakom AOP 057 je u 2015. doznačeno 38.462,00 kn za program međunarodne kulturne suradnje i gostovanja iz općeg proračuna od strane Ministarstva vanjskih i europskih poslova RH. U 2016. godini nije bilo nikakvih doznaka iz općeg proračun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ilješka br. 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 oznakom AOP 059 prikazani su prihodi prihodi od HZZ za stručno osposobljavanje bez zasnivanja radnog odno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d oznakom AOP 102 evidentirani su prihodi od sufinanciranja ulaznica i gostovanja u iznosu od 1.231.793,00  kn, što je povećanje za 4,2 % u odnosu na prethodnu godin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znaka AOP 120 pokazuje prihode u ukupnom iznosu od 147.900 kn ostvarene od korištenja prostora za vanjske programe i prihod od radionica, te prihod od prodaje roba (Prodan je neispravan fotokopirni aparat potpuno amortiziran). Povećanje u odnosu na prethodnu godinu iznosi 4,6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7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znaka AOP 129 pokazuje prihod od Gradskog ureda za obrazovanje kulturu i šport i to za plaće i naknade za zaposlene, materijalne i financijske troškove, troškove programa ZKL-a u iznosu od 11.744.641 kn, što je povećanje od 1,5 %. Povećanje se odnosi povećanog iznosa božićnice u odnosu na prethodnu godinu, povećanih troškova otpremnina, duga iz 2015. za naknade članovima kazališnog vijeća, te povećanim financiranjem pojedinih materijalnih rashoda te povećanih troškova tekućeg i investicijskog održavanja. Također nije doznačen ukupni iznos za plaće zaposlenika za prosinac u iznosu od 133.045,97 kn što je dovelo do manjka poslovanja iz proračunskih izvor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ilješka br.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od AOP oznakom 130 prikazani su prihodi za nabavu nefinancijske imovine (scenski pult) u iznosu od 75.000,00 kn u 2016. godini. Dobiveno je odobrenje na iznos od 80.000,00 te bi se razlika trebala pokriti u 2017. godini. U 2015. godini nismo primili nikakva sredstva za tu namje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ilješka br. 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AOP oznakom 134 u 2015. godni prikazani su ostali prihodi i to prihod od osiguranja i prihodi od HZZ za stručno osposobljavanje. Prihodi od HZZ za stručno osposobljavanje u 2016. prikazani na kontu 6341 AOP 634 dok ostalih prihoda nije bi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oznakom AOP 154 prikazani su ostali rashodi za zaposlene (jubilarne nagrade,  regres, dar djeci, dar u naravi, božićnica, otpremnine, naknade za smrtni slučaj) u ukupnom iznosu od 363.732 kn. Povećanje od 17,1 % zbog povećanih iznosa božićnica.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oznakom AOP 157 u 2015. godini prikazani su doprinosi za mirovinsko osiguranje za osobe na stručnom usavršavanju bez zasnivanja radnog odnosa. U 2016. navedeni troškovi su prikazani na 3241 AOP 18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 AOP oznakom 161 prikazani su ostali rashodi za zaposlene u iznosu od 367.599 kn na način da su smanjeni na svim pozicijama: rashodi za službena putovanja za 36,9 %, (manji broj službenih putovanja), naknade za prijevoz s posla i na posao za 3,2 % (smanjeni broj zaposlenih, promjene u kolektivnom za osobe van Zagreba), stručno osposobljavanje zaposlenika za 67,7 % dok ostalih naknada troškova zaposlenicima nismo imali u 2016. godi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znaka AOP 166 prikazuje troškove materijala i sirovina za predstave i poslovanje ZKL-a, troškove sitnog inventara, troškove energije, te materijali za tekuće i investicijsko održavanje u ukupnom iznosu od 593.080 kuna. Troškovi su povećani za ukupno 8,6% , a najviše na stavci za materijal i sirovine (46,6% ili 95.648,00 kn) iz razloga vlastite proizvodnje, dok su na svim ostalim pozicijama smanje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d oznakom AOP 174 prikazuje rashode za usluge: troškove telefona, pošte i prijevoza, usluge tekućeg investicijskog održavanja, usluge promidžbe, komunalne usluge, najam vozila, računalne usluge, te intelektualne usluge i ostale usluge (tiskarske usluge, čišćenje kostima, ATA karnet i dr.) u ukupnom iznosu 1.688.789,00 ku. Povećanje se očitovalo na svim pozicijama osim računalnih (ostale su iste). Najviše na temelju tekućeg i investicijskog održavanja gdje uz redovite servise i ateste promijenjene su dio roleta, popravljeno je i servisirano podište kazališta i rashladnik vode (sustav grijanja i hlađenja), te drugi popravci uzrokovani prodiranjem vo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i veliki izdatak predstavljaju rashodi za intelektualne i osobne usluge koji su povećani za 15,9 % ili 114.557,00 kn iz razloga nadolazeće porezne reforme koja bi iste u slučaju njihovog nastanka u 2017 godini još više povećala. Na temelju tih troškova stvoren je i manjak iz vlastitih izvora u 2016. godi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od AOP 184 u 2016. godini prikazani su rashodi za osobe na stručnom osposobljavanju bez zasnivanja radnog odnosa, koji su u 2015. godini bili prikazani na AOP oznaci 15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od oznakom AOP 186 evidentirane su naknade za rad Kazališnog vijeća, premije osiguranja, reprezentacija, članarine, te troškovi naknada za nezapošljavanje invalida u ukupnom iznosu 223.129 kn. Troškovi su povećani za 32,4 % i to zbog doznačenog duga GUOKS-a za naknade kazališnog vijeća iz 2015., naknade za nezapošljavanje invalida, te povećanih troškova reprezentac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od oznakom AOP 208 evidentirane su usluge platnog prometa, zatezne kamate i sudske pristojbe u ukupnom iznosu od 17.020 kn s tim da su zatezne kamate smanjenje zbog urednijeg plać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d AOP oznakom 334 prikazani su rashodi za nabavu nefinancijske imovine: uredski namještaj, ostala uredska oprema i komunikacijska oprema koji su u otprilike istom iznosu kao i prethodne godine, ali su rashodi povećani za 219,2 % zbog nabave scenskog pul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znaka AOP 634 prikazuje manjak prihoda i primitaka iz tekuće godine u iznosu od 169.529,00 kuna. Koji je proizašao zbog nedovoljno doznačenih sredstava od strane Gradskog proračuna  (plaće za prosinac, te za nabavu nefinancijske imovine objašnjeno pod bilješkama 7. i 8.), te porezne reforme zbog koje su isplaćene intelektualne i osobne usluge do 31.12.2016. što je uzrokovalo povećanje istih za 114.557,00 kn u odnosu na prethodnu godinu, a u cilju smanjenja neplaniranih troškova autorskih honora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znaka AOP 636 prikazuje manjak prihoda i primitaka iz prethodne godine u iznosu od 138.867 k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 oznakom AOP 638 prikazan je sveukupni manjak prihoda i primitaka u iznosu od 308.405,00 kn, a proizlazi iz manjka prethodnih godina, te razloga navedenih pod bilješkom br. 19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ef računovodstva:                                                                        </w:t>
        <w:tab/>
        <w:t>Ravnateljica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ip Šimić                                                                     </w:t>
        <w:tab/>
        <w:tab/>
        <w:t xml:space="preserve">Ljiljana Štokalo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REBAČKO KAZALIŠTE LUTA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g kralja Tomislava 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RE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tični broj: 320549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IB: 538384754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Žiro račun: 2360000-110137012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OBRAZAC: RAS – funkcij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razdoblje od 01.01. do 31.12.2016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 AOP oznakom 105 prikazani su rashodi za službe kulture što odgovara ukupnim rashodi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ef računovodstva:                                                            </w:t>
        <w:tab/>
        <w:t>Ravnateljic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ip Šimić</w:t>
        <w:tab/>
        <w:tab/>
        <w:t xml:space="preserve">                                                          </w:t>
        <w:tab/>
        <w:t>Ljiljana Štoka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REBAČKO KAZALIŠTE LUTA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g kralja Tomislava 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RE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tični broj: 320549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IB: 538384754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Žiro račun: 2360000-110137012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OBRAZAC: P – V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razdoblje od 01.01. do 31.12.2016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2016. godini nije bilo podataka za popunjavanje obrasca (P – VRIO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ef računovodstva:                                                            </w:t>
        <w:tab/>
        <w:t>Ravnateljic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ip Šimić</w:t>
        <w:tab/>
        <w:tab/>
        <w:t xml:space="preserve">                                                          </w:t>
        <w:tab/>
        <w:t>Ljiljana Štokal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REBAČKO KAZALIŠTE LUTA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g kralja Tomislava 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RE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tični broj: 32054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IB: 538384754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Žiro račun: 2360000-110137012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BILANCU (OBRAZAC BI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datum 31.12.2016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 oznakom AOP 007  evidentirana je proizvedena dugotrajna imovina  2016 godine u  iznosu od 29.981.497,00 kuna. Smanjenje u odnosu na 01.01.2016. odnosi se na ispravak vrijednosti dugotrajne imov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oznakom AOP (049) i AOP (050) prikazan je sitni inventar u uporabi i ispravak sitnog inventara. Sitni inventar je evidentiran i u knjizi sitnog inventa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ka AOP (063) prikazuje stanje novčanih sredstava na žiro računu i blagajn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ja odgovaraju stanju na izvodu žiro računa, stanju u blagajničkom izvještaju i stanju u glavnoj knjiz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 oznakom AOP (073) evidentirana su potraživanja za više „skinuta“ sredstva putem ovrhe, te ostala potraživanja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znaka AOP (140) prikazuje potraživanja na dan 31. prosinca 2016. u iznosu od 57.515,00 kn (potraživanja od škola i vrtića za sufinanciranje ulaznica, te potraživanje od kupaca za  korištenje prostora za vanjske programe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znaka AOP (163) prikazuje ukupne nepodmirene obveze i to za zaposlene (plaća za prosinac), zatim obveze za nepodmirene račune od dobavljač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 AOP oznakom 237 prikazan je ukupan manjak u iznosu od 308.404,00 kn. Njegova struktura je objašnjena u sljedećoj bilješci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 AOP oznakom 238 prikazan je manjak poslovanja 2016. godine u iznosu od 164.528,00 kn koji će se pokriti doznakom sredstava iz Gradskog proračuna (plaće za prosinac, sredstva za nabavu nematerijalne imovine), te kako je potrošeno više od predviđenog u 2016. na ime autorskih honorara (isplate planirane za siječanj i veljaču 2017.). omogućiti će višak koji će također moći pokriti dio prenesenog manjka iz prethodnih godina evidentiran pod AOP oznakom 239 manjak od nefinancijske imovine u iznosu od 31.246,00 kn, te AOP oznakom 240 manjak od financijske imovine u iznosu od 112.630,00 kn.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ef računovodstva:                                                           </w:t>
        <w:tab/>
        <w:t>Ravnateljic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ip Šimić</w:t>
        <w:tab/>
        <w:tab/>
        <w:t xml:space="preserve">                                                  </w:t>
        <w:tab/>
        <w:t xml:space="preserve">Ljiljana Štokalo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GREBAČKO KAZALIŠTE LUTAK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g kralja Tomislava 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RE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tični broj: 32054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IB: 538384754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Žiro račun: 2360000-110137012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IZVJEŠTAJ O OBVEZAMA OBRAZAC (OBVEZ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razdoblje od 01.01. do 31.12.2016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brazac obveze prikazuje obveze ZKL-a u periodu od 01.01. do 31.12.2016. godine. Pod AOP oznakom 038 prikazane su nepodmirene obveze za zaposlene (plaća za prosinac) i obveze za nepodmirene račune od dobavljača u ukupnom iznosu od 1.044.782,00 kn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ješka b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 AOP oznakom 039 prikazano je stanje dospjelih obveza na kraju izvještajnog razdoblja u iznosu od 205.865,00 kn. Ovdje su prikazane dospjele obveze za rashode poslovanja AOP 04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ilješka br. 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d AOP oznakom 097 evidentirano je stanje nedospjelih obveza na kraju izvještajnog razdoblja u iznosu od 838.917,00 kn. To su računi za materijalne rashode i obveze za zaposlene (plaća za prosinac).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ef računovodstva:                                                             </w:t>
        <w:tab/>
        <w:t>Ravnateljic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ip Šimić</w:t>
        <w:tab/>
        <w:t xml:space="preserve">                                                        </w:t>
        <w:tab/>
        <w:tab/>
        <w:t>Ljiljana Štoka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AGAS</dc:creator>
  <dc:description/>
  <cp:keywords/>
  <dc:language>en-US</dc:language>
  <cp:lastModifiedBy/>
  <cp:revision>0</cp:revision>
  <dc:subject/>
  <dc:title>ZAGREBAČKO KAZALIŠTE LUTAKA</dc:title>
</cp:coreProperties>
</file>